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人际传播学</w:t>
      </w:r>
      <w:r>
        <w:rPr>
          <w:rFonts w:cs="Cambria" w:eastAsia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第九章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</w:t>
      </w:r>
      <w:r>
        <w:rPr>
          <w:rFonts w:ascii="Cambria" w:hAnsi="Cambria" w:cs="Cambria"/>
          <w:b/>
          <w:bCs/>
          <w:sz w:val="28"/>
          <w:szCs w:val="28"/>
        </w:rPr>
        <w:t>人际传播的有声语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教学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声语言是人际传播的重要媒介和手段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是人际传播赖以完成的媒介，是一切传播的核心。因此，研究人际传播，就必须研究有声语言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课程，使学生对有声语言的体系、实际运用有所了解；初步了解演讲艺术的注意点。希望能引发学生对有声语言的重视，并在未来人际传播中能实际运用相关运用原则，并能掌握演讲的艺术，真正意义上增强人际传播的有效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教学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有声语言体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有声语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语言是人际传播的重要媒介和手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符号及语言理论是传播理论的基本内容之一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有声语言的意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传播过程中的语言意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播者的语言意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传者的语言意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情境意义：语境对话语意义的恰当表达和准确理解起着重要的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有声语言的运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语言传播的原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性原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作性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性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体性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礼貌性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幽默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交谈主题的选择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既定的主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雅的主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轻松的话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尚的话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擅长的话题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忌讳的话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个人隐私的话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刁难捉弄的话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议他人的话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人反感的话题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交谈技巧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双向共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认真倾听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施词委婉礼让对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三）演讲的艺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演讲稿结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开门见山，提示主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介绍情况，说明根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提出问题，引起关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内部主体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层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节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衔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结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bCs/>
          <w:sz w:val="24"/>
          <w:szCs w:val="24"/>
        </w:rPr>
        <w:t>简洁有力，余音绕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演讲中的态势语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体态</w:t>
      </w:r>
      <w:r>
        <w:rPr>
          <w:rFonts w:ascii="Times New Roman" w:hAnsi="Times New Roman" w:cs="Times New Roman"/>
          <w:sz w:val="24"/>
          <w:szCs w:val="24"/>
        </w:rPr>
        <w:t>：稳定优美、舒坦自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眼神运用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目光保持神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手势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范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手势的活动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站姿的禁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认识有声语言在传播过程中的重要意义；了解</w:t>
      </w:r>
      <w:r>
        <w:rPr>
          <w:rFonts w:ascii="Times New Roman" w:hAnsi="Times New Roman" w:cs="Times New Roman"/>
          <w:bCs/>
          <w:sz w:val="24"/>
          <w:szCs w:val="24"/>
        </w:rPr>
        <w:t>有声语言的运用</w:t>
      </w:r>
      <w:r>
        <w:rPr>
          <w:rFonts w:ascii="Times New Roman" w:hAnsi="Times New Roman" w:cs="Times New Roman"/>
          <w:sz w:val="24"/>
          <w:szCs w:val="24"/>
        </w:rPr>
        <w:t>，包括传播原则，主题选择、谈话技巧等；对演讲艺术有所了解。使学生通过此课程对于人际传播的语言有更加深入的了解。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点：区分语言和非语言的差异和各自特点，能在实际人际传播过程中自如运用两种语言进行有效沟通交流，使学生对有声语言的理论理解不仅停留在书面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时安排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课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媒体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（中文）：中文授课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教学形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讨论课，小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教学方法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学习采用讲授法和讨论法的学习方法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授法：教师通过实例讲解，向学生介绍有声语言的体系、运用原则。通过叙述、描绘、解释来传授知识、阐明有声语言的相关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概念</w:t>
        </w:r>
      </w:hyperlink>
      <w:r>
        <w:rPr>
          <w:rFonts w:ascii="Times New Roman" w:hAnsi="Times New Roman" w:cs="Times New Roman"/>
          <w:sz w:val="24"/>
          <w:szCs w:val="24"/>
        </w:rPr>
        <w:t>，引导学生分析和认识问题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讨论法：学生分组讨论，共同研讨有声语言的传播特点及要注意的地方。借用生活中的常见案例，进行有效性分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课程作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简述语言与信号、符号的区别与联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语言有何特征？如何理解语言的任意性与约定性，客观性与暧昧性等特征，请举例说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简述语言的结构特点，并指出其与人际传播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结合人际传播阐述语言的意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人际传播中，语言有何功能，有何局限性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结合实际说明语言传播有何原则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非语言和语言有什么区别和联系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在人际传播中，非语言有何功能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非语言有哪些种类，分别有什么作用？举例说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在人际传播中运用非语言有哪些注意点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7010;&#245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7:00Z</dcterms:created>
  <dc:creator>hwl</dc:creator>
  <dc:description/>
  <dc:language>en-US</dc:language>
  <cp:lastModifiedBy>hwl</cp:lastModifiedBy>
  <dcterms:modified xsi:type="dcterms:W3CDTF">2013-10-25T03:57:14Z</dcterms:modified>
  <cp:revision>7</cp:revision>
  <dc:subject/>
  <dc:title>人际传播学 第1讲 传播与人际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